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ة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حمد عز العرب أحمد سليمان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الميلا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1983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ل الميلا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 طما ـ محافظة سوهاج ـ جمهورية مصر الع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ظيفة الحال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رس التاريخ والحضارة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ية والجامعة التابع ل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آدا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جامعة أسيو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ة ال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زوج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 الأبن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و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ا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ف من التجني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 يصبه الدو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ل الإقامة الح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 أسيو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قم جواز السف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A15287932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قم الهاتف الشخص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01008830168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يفون المنز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0882341845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يفون العم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Fonts w:cs="Simplified Arabic" w:ascii="Simplified Arabic" w:hAnsi="Simplified Arabic"/>
          <w:sz w:val="28"/>
          <w:szCs w:val="28"/>
        </w:rPr>
        <w:t>0882323000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يد الالكترو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</w:rPr>
          <w:t>ahmedezelarab33@gmail.com</w:t>
        </w:r>
      </w:hyperlink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Simplified Arabic"/>
            <w:sz w:val="28"/>
            <w:szCs w:val="28"/>
          </w:rPr>
          <w:t>ahmedezelarab33@yahoo.com</w:t>
        </w:r>
      </w:hyperlink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رجات العل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درجة الليسانس في الآداب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م التاريخ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نيه </w:t>
      </w:r>
      <w:r>
        <w:rPr>
          <w:rFonts w:cs="Simplified Arabic" w:ascii="Simplified Arabic" w:hAnsi="Simplified Arabic"/>
          <w:sz w:val="28"/>
          <w:szCs w:val="28"/>
        </w:rPr>
        <w:t>200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لية الآدا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أسيوط بتقدير عام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د جداً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تمهيدي الماجستير تخصص التاريخ الإسلامي يونيه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ـ ك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داب ـ جامعة أسيو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درجة الماجستير في التاريخ الإسلامي </w:t>
      </w:r>
      <w:r>
        <w:rPr>
          <w:rFonts w:cs="Simplified Arabic" w:ascii="Simplified Arabic" w:hAnsi="Simplified Arabic"/>
          <w:sz w:val="28"/>
          <w:szCs w:val="28"/>
        </w:rPr>
        <w:t>200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ية الآداب ـ جامعة أسيو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عنوان الرسالة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ظاهر الحضارية في إيران في عهد الإيلخانات المسلم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9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75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129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</w:rPr>
        <w:t>5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التخصص الع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 الإسلام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التخصص الدقي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المغو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التقدير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تياز مع الطبع والتداول بين الجامعات المصرية والع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درجة الدكتورا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تاريخ الإسلامي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ـ كلية الآداب ـ جامعة أسيو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عنوان الرسالة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ور السياسي للأسرة الجوبانية في الدولة الإيلخ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9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75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129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</w:rPr>
        <w:t>5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التخصص الع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 الإسلام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التخصص الدقي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المغو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التقدير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تبة الشرف 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 ـ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درج الوظيف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معيد بقسم التاريخ بكلية الآداب ـ جامعة أسيوط 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 من 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11/200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مدرس مساعد بقسم التاريخ بكلية الآداب ـ جامعة أسيوط 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 من 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10/200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مدرس بقسم التاريخ بكلية الآداب ـ جامعة أسيوط 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 من 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5/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بحاث المنشو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ث الأ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صلاحات القضائية زمن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ازان خ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ضوء كتابات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شيد الدين فضل الله الهمذاني</w:t>
      </w:r>
      <w:r>
        <w:rPr>
          <w:rFonts w:cs="Simplified Arabic" w:ascii="Simplified Arabic" w:hAnsi="Simplified Arabic"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sz w:val="28"/>
          <w:szCs w:val="28"/>
        </w:rPr>
        <w:t>69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7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129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13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مجلة كلية الآداب، جامعة أسيوط، العدد </w:t>
      </w:r>
      <w:r>
        <w:rPr>
          <w:rFonts w:cs="Simplified Arabic" w:ascii="Simplified Arabic" w:hAnsi="Simplified Arabic"/>
          <w:sz w:val="28"/>
          <w:szCs w:val="28"/>
        </w:rPr>
        <w:t>5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يناير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ث ال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و القرن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رحلة والشخصية، مجلة كلية الآداب، جامعة أسيوط، العدد </w:t>
      </w:r>
      <w:r>
        <w:rPr>
          <w:rFonts w:cs="Simplified Arabic" w:ascii="Simplified Arabic" w:hAnsi="Simplified Arabic"/>
          <w:sz w:val="28"/>
          <w:szCs w:val="28"/>
        </w:rPr>
        <w:t>5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أكتوبر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ث الثال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وايات المؤرخين الأقباط عن الفتح العربي لمص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ايات يوحنا النقيوسي وسعيد بن البطريق نموذجًا</w:t>
      </w:r>
      <w:r>
        <w:rPr>
          <w:rFonts w:cs="Simplified Arabic" w:ascii="Simplified Arabic" w:hAnsi="Simplified Arabic"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63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64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مجلة كلية الآداب، جامعة المنصورة، أبريل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ث الراب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الس الاجتماعية لمغ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بچ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خلال القر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من الهجري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بع عشر الميلاد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ضوء روايات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 بطوط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مجلة كلية الآداب، جامعة أسيوط، العدد </w:t>
      </w:r>
      <w:r>
        <w:rPr>
          <w:rFonts w:cs="Simplified Arabic" w:ascii="Simplified Arabic" w:hAnsi="Simplified Arabic"/>
          <w:sz w:val="28"/>
          <w:szCs w:val="28"/>
        </w:rPr>
        <w:t>5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يوليو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ث الخامس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ير غياث الدين محم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دوره الثقافي في الدولة الإيلخ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2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73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132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133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مجلة المؤرخ المصري، كلية الآداب، جامعة القاهرة، العدد 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يناير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ث السا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خطاء التاريخية والحضارية الواردة في المقررات الدراسية للصفين الثاني الإعدادي والثاني الثانوي، مجلة كلية التربية، جامعة أسيوط، المجلد الثالث والثلاثين، العدد الثالث، مايو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ث الساب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ثر المعتقدات الدينية في تطور الأوضاع السياسية في الدولة الإيلخانية زمن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جايتو</w:t>
      </w:r>
      <w:r>
        <w:rPr>
          <w:rFonts w:cs="Simplified Arabic" w:ascii="Simplified Arabic" w:hAnsi="Simplified Arabic"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sz w:val="28"/>
          <w:szCs w:val="28"/>
        </w:rPr>
        <w:t>7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7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13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13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مجلة كلية الآداب، جامعة أسيوط، العدد </w:t>
      </w:r>
      <w:r>
        <w:rPr>
          <w:rFonts w:cs="Simplified Arabic" w:ascii="Simplified Arabic" w:hAnsi="Simplified Arabic"/>
          <w:sz w:val="28"/>
          <w:szCs w:val="28"/>
        </w:rPr>
        <w:t>6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أكتوبر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حضور ندوة ب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ضواء على تاريخ أسيوط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نعقدة برعاية قسم التاريخ بكلية الآداب ـ جامعة أسيوط، نوفمبر 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حضور ندوة ب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 والقضية ال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نعقدة برعاية قسم التاريخ بكلية الآداب ـ جامعة أسيوط، إبريل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جائزة أفضل رسالة ماجستير على مستوى كلية الآداب بشكل خاص، ومن أفضل خمس رسائل علمية على مستوى جامعة أسيوط بشكل عام سنة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شهادة تقدير بمناسبة الحصول على درجة الماجستير أثناء انعقاد عيد الخريجين العاشر بكلية الآداب ـ جامعة أسيوط، إبريل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حضور المؤتمر العلمي الأول لشباب الباحثين بكلية الآداب ـ جامعة أسيوط، ديسمبر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شهادة تقدير بمناسبة تخرج الفرقة الرابعة بقسم التاريخ بكلية الآداب ـ جامعة أسيوط،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شهادة تقدير بمناسبة تخرج الفرقة الرابعة بقسم التاريخ بكلية التربية ـ جامعة أسيوط،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لمشاركة في المؤتمر الإقليمي الأول لقسم التاريخ بكلية الآداب ـ جامعة المنصورة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ة التاريخية عن مصر عبر العصو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بريل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بحث ب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ايات المؤرخين الأقباط عن الفتح العربي لمصر ـ روايات يوحنا النقيوسي وسعيد بن البطريق نموذجًا</w:t>
      </w:r>
      <w:r>
        <w:rPr>
          <w:rFonts w:cs="Simplified Arabic" w:ascii="Simplified Arabic" w:hAnsi="Simplified Arabic"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63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64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ـ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شراف على الرسائل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أميمة محمد عبد الغني أحم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دائق والمتنزهات في الأندلس منذ عصر الإمارة حتى سقوط غرناط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3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89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75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149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إشراف عبد الناصر إبراهيم عبد الحكم، وأحمد عز العرب أحمد، رسالة ماجستير</w:t>
      </w:r>
      <w:r>
        <w:rPr>
          <w:rFonts w:cs="Simplified Arabic" w:ascii="Simplified Arabic" w:hAnsi="Simplified Arabic"/>
          <w:sz w:val="28"/>
          <w:szCs w:val="28"/>
          <w:rtl w:val="true"/>
        </w:rPr>
        <w:t>.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ريخ التسجيل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هيثم محمد طلعت ع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غتيالات في الأندلس منذ عصر الإمارة حتى نهاية عصر الخلافة الأمو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3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42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75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103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إشراف عبد الناصر إبراهيم عبد الحكم، وأحمد عز العرب أحمد، رسالة ماجستير</w:t>
      </w:r>
      <w:r>
        <w:rPr>
          <w:rFonts w:cs="Simplified Arabic" w:ascii="Simplified Arabic" w:hAnsi="Simplified Arabic"/>
          <w:sz w:val="28"/>
          <w:szCs w:val="28"/>
          <w:rtl w:val="true"/>
        </w:rPr>
        <w:t>.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ريخ التسجيل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أسامة زين علي أحم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ياسة البابوية تجاه المسلمين في حوض البحر المتوسط من بداية القرن الحادي عشر الميلادي حتى مجمع كليرمونت </w:t>
      </w:r>
      <w:r>
        <w:rPr>
          <w:rFonts w:cs="Simplified Arabic" w:ascii="Simplified Arabic" w:hAnsi="Simplified Arabic"/>
          <w:sz w:val="28"/>
          <w:szCs w:val="28"/>
        </w:rPr>
        <w:t>109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، إشراف زبيدة محمد عطا، وأحمد عز العرب أحمد، رسالة ماجستير</w:t>
      </w:r>
      <w:r>
        <w:rPr>
          <w:rFonts w:cs="Simplified Arabic" w:ascii="Simplified Arabic" w:hAnsi="Simplified Arabic"/>
          <w:sz w:val="28"/>
          <w:szCs w:val="28"/>
          <w:rtl w:val="true"/>
        </w:rPr>
        <w:t>.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ريخ التسجيل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عادل عبد العال محمود أحم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اقة البابوية بالقوى الأوربية في عهد البابا باسكال الثان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9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11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إشراف زبيدة محمد عطا، وأحمد عز العرب أحمد، رسالة ماجستير</w:t>
      </w:r>
      <w:r>
        <w:rPr>
          <w:rFonts w:cs="Simplified Arabic" w:ascii="Simplified Arabic" w:hAnsi="Simplified Arabic"/>
          <w:sz w:val="28"/>
          <w:szCs w:val="28"/>
          <w:rtl w:val="true"/>
        </w:rPr>
        <w:t>.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ريخ التسجيل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سماح أنور معوض محمو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يد في الدويلات المستقلة في المشرق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59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8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119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إشراف عبد الناصر إبراهيم عبد الحكم، وأحمد عز العرب أحمد، رسالة ماجستير</w:t>
      </w:r>
      <w:r>
        <w:rPr>
          <w:rFonts w:cs="Simplified Arabic" w:ascii="Simplified Arabic" w:hAnsi="Simplified Arabic"/>
          <w:sz w:val="28"/>
          <w:szCs w:val="28"/>
          <w:rtl w:val="true"/>
        </w:rPr>
        <w:t>.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ريخ التسجيل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شيماء حسن علي حس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راج في مصر والشام من قيام الدولة الفاطمية حتى سقوط الدولة المملوك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5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92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96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15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إشراف عبد الناصر إبراهيم عبد الحكم، وأحمد عز العرب أحمد، رسالة ماجستير</w:t>
      </w:r>
      <w:r>
        <w:rPr>
          <w:rFonts w:cs="Simplified Arabic" w:ascii="Simplified Arabic" w:hAnsi="Simplified Arabic"/>
          <w:sz w:val="28"/>
          <w:szCs w:val="28"/>
          <w:rtl w:val="true"/>
        </w:rPr>
        <w:t>.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ريخ التسجيل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ـ البرامج التدري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ارات التفكي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مركز تنمية قدرات أعضاء هيئة التدريس ب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3/10/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ارات الاتصال الفع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مركز تنمية قدرات أعضاء هيئة التدريس ب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9/10/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انب القانونية بالجامع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مركز تنمية قدرات أعضاء هيئة التدريس ب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16/10/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جاهات الحديثة في التدري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مركز تنمية قدرات أعضاء هيئة التدريس ب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26/3/200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 التكنولوجيا في التدري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مركز تنمية قدرات أعضاء هيئة التدريس ب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7/4/200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ُظم الامتحانات وتقويم الطل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مركز تنمية قدرات أعضاء هيئة التدريس ب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30/4/200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صيف البرامج والمقررات الدراس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مركز تنمية قدرات أعضاء هيئة التدريس ب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29/3/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شر العل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مركز تنمية قدرات أعضاء هيئة التدريس ب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15/4/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يير الجودة في العملية التدريس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مركز تنمية قدرات أعضاء هيئة التدريس ب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7/6/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داد المُع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كلية التربية ـ 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31/3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</w:rPr>
        <w:t>Microsoft Excel 2003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كلية الآداب ـ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</w:rPr>
        <w:t>Microsoft Word 2003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كلية الآداب ـ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</w:rPr>
        <w:t>Internet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كلية الآداب ـ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</w:rPr>
        <w:t>Windows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كلية الآداب ـ جامعة أسيوط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</w:rPr>
        <w:t>Level 1" Of Assiut University English language center programme, In July 201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 الفريق البحث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مركز تنمية قدرات أعضاء هيئة التدريس ب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19/12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ظيم المؤتمرات العل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مركز تنمية قدرات أعضاء هيئة التدريس ب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26/12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 الجامع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مركز تنمية قدرات أعضاء هيئة التدريس ب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30/1/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</w:rPr>
        <w:t>Level 2" Of Assiut University English language center programme, In Jan 201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خطيط الإستراتيج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مركز تنمية قدرات أعضاء هيئة التدريس ب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13/12/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جتياز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ميم وإجراء البحوث العل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مركز تنمية قدرات أعضاء هيئة التدريس ب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18/12/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مركز تنمية قدرات أعضاء هيئة التدريس ب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25/12/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نعقد بمركز تنمية قدرات أعضاء هيئة التدريس ب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15/1/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زـ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ؤلفات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منهج البحث التاريخي، كلية الآداب، جامعة أسيوط،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لحضارة الإسلامية، كلية الآداب، جامعة أسيوط،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محاضرات في تاريخ الدولة العربية الإسلامية، كلية الآداب، جامعة أسيوط،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تحقيق المخطوط التاريخي، كلية الآداب، جامعة أسيوط،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لدولة الأموية، كلية الآداب، جامعة أسيوط،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محاضرات في التاريخ الإسلامي، كلية الآداب، جامعة أسيوط،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 ـ المُقررات الدرا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ررات الفصل الدراسي الأول</w:t>
      </w:r>
      <w:r>
        <w:rPr>
          <w:rFonts w:cs="Simplified Arabic" w:ascii="Simplified Arabic" w:hAnsi="Simplified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تدريس مقر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ج البحث التاريخ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فرقة الأولى، قسم التاريخ، كلية التربية، جامعة أسيوط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تدريس مقر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إسلام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فرقة الأولى، قسم جغرافيا، كلية التربية، جامعة أسيوط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تدريس مقر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الدولة العربية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فرقة الثانية، قسم أساسي مواد اجتماعية، كلية التربية، جامعة أسيوط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تدريس مقر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ُظم والحضارة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فرقة الثالثة، قسم التاريخ، كلية التربية، جامعة أسيوط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تدريس مقر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ضارة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فرقة الرابعة، قسم اللغة العربية، كلية التربية، جامعة أسيوط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تدريس مقر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ضارة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مستوى الثاني، قسم التنمية الاجتماعية، كلية الآداب، جامعة أسيوط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تدريس مقر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الأيوبيين والمماليك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فرقة الثالثة، قسم الآثار الإسلامية، كلية الآداب، جامعة أسيوط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تدريس مقر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الدولة العربية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مستوى الثاني، قسم التاريخ، كلية الآداب، جامعة أسيوط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ررات الفصل الدراسي ال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تدريس مقر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 المخطوط الجامع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فرقة الثالثة، كلية التربية، جامعة أسيوط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تدريس مقر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إسلام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فرقة الأولى، قسم اللغة العربية، كلية التربية، جامعة أسيوط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تدريس مقر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إسلام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فرقة الأولى، كلية الهندسة، جامعة أسيوط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تدريس مقر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الدولة العربية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رقة الأولى، قسم التاريخ، كلية التربية، جامعة أسيوط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تدريس مقر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 والحضارة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مستوى الأول، قسم الدراسات الإسلامية، كلية الآداب، جامعة أسيوط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تدريس مقر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الدولة الأمو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فرقة الأولى، قسم الآثار، كلية الآداب، جامعة أسيوط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تدريس مقر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 والحضارة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فرقة الثانية، قسم اللغة العربية، كلية الآداب، جامعة أسيوط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ـ ـ عضوية الجمعيات والمؤسسات العل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عضو في مجلس قسم التاريخ بكلية الآداب ـ جامعة أسيو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عضو بالجمعية المصرية للدراسات التاريخية، رقم العضوية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</w:rPr>
        <w:t>149/8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 ـ المهام الإدا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لقيام بأعمال الملاحظة الخاصة بمرحلة الدراسات العليا بكلية الآداب ـ 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لقيام بأعمال الملاحظة الخاصة بامتحانات مرحلة الليسانس بكلية الآداب ـ 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إتمام المهام التدريسية لساعات التدريبات الخاصة بتخصص التاريخ الإسلامي بكليتي الآداب، والتربية ـ 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لقيام بأعمال الملاحظة الخاصة بمرحلة التعليم المفتوح بكلية الآداب ـ جامعة أسيوط حتى سن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عضو في لجنة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داول الدراس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لية الآداب ـ جامعة أسيو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عضو في لجنة إعداد توصيف المقررات الدراسية بقسم التاريخ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لقيام بأعمال المراقبة الخاصة بامتحانات مرحلة الليسانس بكلية الآداب ـ 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 ثا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لقيام بأعمال المراقبة الخاصة بمرحلة التعليم المفتوح بكلية الآداب ـ 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 ثا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لقيام بأعمال المراقبة الخاصة بامتحانات مرحلة الدراسات العليا بكلية الآداب ـ 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عضو في لجنة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اسات العلي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لية الآداب ـ جامعة أسيوط خلال العام الدراس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3/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لمشاركة في أعمال الكنترول الخاص بمرحلة الليسانس بكلية الآداب ـ 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عضو ف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رفة الأسئ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ة بامتحانات مراح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يسانس، وبرنامج الترجمة، والتعليم المفتوح بكلية الآداب ـ جامعة أسيوط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 المشاركة في أعمال الكنترول الخاص بالفرقت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انية، والرابعة، بكلية التجارة ـ جامعة أسيوط خلال العام الدراس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5/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عضو في لجنة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برات والمعام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لية الآداب ـ جامعة أسيوط خلال العام الدراس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لتكليف من قِبل مجلس قسم التاريخ بكلية الآداب ـ جامعة أسيوط بوضع لائحة داخلية للقس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ـ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0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ezelarab33@gmail.com" TargetMode="External"/><Relationship Id="rId3" Type="http://schemas.openxmlformats.org/officeDocument/2006/relationships/hyperlink" Target="mailto:ahmedezelarab33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4:47:00Z</dcterms:created>
  <dc:creator>Ezz</dc:creator>
  <dc:description/>
  <cp:keywords/>
  <dc:language>en-US</dc:language>
  <cp:lastModifiedBy>a</cp:lastModifiedBy>
  <cp:lastPrinted>2009-12-14T00:21:00Z</cp:lastPrinted>
  <dcterms:modified xsi:type="dcterms:W3CDTF">2018-01-20T08:07:00Z</dcterms:modified>
  <cp:revision>195</cp:revision>
  <dc:subject/>
  <dc:title>                     سيرة ذاتية وعلمية وعملية</dc:title>
</cp:coreProperties>
</file>